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研究大会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後援名義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日本教育公務員弘済会岡山支部長　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94"/>
        <w:gridCol w:w="4349"/>
      </w:tblGrid>
      <w:tr>
        <w:trPr>
          <w:trHeight w:val="6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　 体　 名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　 在 　地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bdr w:val="single" w:sz="4" w:space="0" w:color="000000"/>
              </w:rPr>
              <w:t>公印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電話番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内事務局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担当者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電話番号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義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公益財団法人日本教育公務員弘済会岡山支部　</w:t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種　類　　</w:t>
      </w:r>
      <w:r>
        <w:rPr/>
        <w:t>　後　援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08"/>
        <w:gridCol w:w="6208"/>
      </w:tblGrid>
      <w:tr>
        <w:trPr>
          <w:trHeight w:val="4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　　会　　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  会  名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期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（　）～　　日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　　　場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・趣旨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（人数）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　場　料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　催　者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会以外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義使用申請先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会の名義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必要とする理由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　の　他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添付書類：研究大会要項（開催要項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6:00Z</dcterms:created>
  <dc:creator>nakata</dc:creator>
  <dc:description/>
  <cp:keywords/>
  <dc:language>en-US</dc:language>
  <cp:lastModifiedBy>Windows ユーザー</cp:lastModifiedBy>
  <cp:lastPrinted>2023-02-03T15:03:00Z</cp:lastPrinted>
  <dcterms:modified xsi:type="dcterms:W3CDTF">2023-03-13T07:42:00Z</dcterms:modified>
  <cp:revision>52</cp:revision>
  <dc:subject/>
  <dc:title>第　　　　　号</dc:title>
</cp:coreProperties>
</file>